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DROMANTIKA in EVROPSKA ROMANTIK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konec 18.stol. in ½ 19.stol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black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PREDROMANTIKA (med 1750 – 1800)</w:t>
      </w:r>
    </w:p>
    <w:p>
      <w:pPr>
        <w:pStyle w:val="Normal"/>
        <w:numPr>
          <w:ilvl w:val="0"/>
          <w:numId w:val="4"/>
        </w:numPr>
        <w:rPr/>
      </w:pPr>
      <w:r>
        <w:rPr/>
        <w:t>zanimanje za posameznika in njegovo notranje življenje</w:t>
      </w:r>
    </w:p>
    <w:p>
      <w:pPr>
        <w:pStyle w:val="Normal"/>
        <w:numPr>
          <w:ilvl w:val="0"/>
          <w:numId w:val="4"/>
        </w:numPr>
        <w:rPr/>
      </w:pPr>
      <w:r>
        <w:rPr/>
        <w:t>strasti, čustva, razpoloženja, posebna vloga narav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ESIMIZEM</w:t>
      </w:r>
      <w:r>
        <w:rPr/>
        <w:t>: razočaranje, minevanje sm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smer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HARNIŠTVO</w:t>
      </w:r>
    </w:p>
    <w:p>
      <w:pPr>
        <w:pStyle w:val="Normal"/>
        <w:numPr>
          <w:ilvl w:val="1"/>
          <w:numId w:val="4"/>
        </w:numPr>
        <w:rPr/>
      </w:pPr>
      <w:r>
        <w:rPr/>
        <w:t>viharna čustva</w:t>
      </w:r>
    </w:p>
    <w:p>
      <w:pPr>
        <w:pStyle w:val="Normal"/>
        <w:numPr>
          <w:ilvl w:val="1"/>
          <w:numId w:val="4"/>
        </w:numPr>
        <w:rPr/>
      </w:pPr>
      <w:r>
        <w:rPr/>
        <w:t>upor proti tradiciji, zatiranju, red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EIMARSKA KLASIKA</w:t>
      </w:r>
    </w:p>
    <w:p>
      <w:pPr>
        <w:pStyle w:val="Normal"/>
        <w:numPr>
          <w:ilvl w:val="1"/>
          <w:numId w:val="4"/>
        </w:numPr>
        <w:rPr/>
      </w:pPr>
      <w:r>
        <w:rPr/>
        <w:t>odklanja trda literarna pravila, zahteva popolno ustvarjalno svobo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black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ROMANTIKA</w:t>
      </w:r>
    </w:p>
    <w:p>
      <w:pPr>
        <w:pStyle w:val="Normal"/>
        <w:numPr>
          <w:ilvl w:val="0"/>
          <w:numId w:val="4"/>
        </w:numPr>
        <w:rPr/>
      </w:pPr>
      <w:r>
        <w:rPr/>
        <w:t>prehod iz fevdalizma v kapitalize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lavne značilnosti</w:t>
      </w:r>
    </w:p>
    <w:p>
      <w:pPr>
        <w:pStyle w:val="Normal"/>
        <w:numPr>
          <w:ilvl w:val="1"/>
          <w:numId w:val="4"/>
        </w:numPr>
        <w:rPr/>
      </w:pPr>
      <w:r>
        <w:rPr/>
        <w:t>čustvenost</w:t>
      </w:r>
    </w:p>
    <w:p>
      <w:pPr>
        <w:pStyle w:val="Normal"/>
        <w:numPr>
          <w:ilvl w:val="1"/>
          <w:numId w:val="4"/>
        </w:numPr>
        <w:rPr/>
      </w:pPr>
      <w:r>
        <w:rPr/>
        <w:t>poetičnost</w:t>
      </w:r>
    </w:p>
    <w:p>
      <w:pPr>
        <w:pStyle w:val="Normal"/>
        <w:numPr>
          <w:ilvl w:val="1"/>
          <w:numId w:val="4"/>
        </w:numPr>
        <w:rPr/>
      </w:pPr>
      <w:r>
        <w:rPr/>
        <w:t>lepota = glavna vrednota</w:t>
      </w:r>
    </w:p>
    <w:p>
      <w:pPr>
        <w:pStyle w:val="Normal"/>
        <w:numPr>
          <w:ilvl w:val="0"/>
          <w:numId w:val="4"/>
        </w:numPr>
        <w:rPr/>
      </w:pPr>
      <w:r>
        <w:rPr/>
        <w:t>ideje prevzemajo iz antike, srednjega veka, renesanse, ljudskega izroči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MANTIČNO JUNAK</w:t>
      </w:r>
    </w:p>
    <w:p>
      <w:pPr>
        <w:pStyle w:val="Normal"/>
        <w:numPr>
          <w:ilvl w:val="1"/>
          <w:numId w:val="4"/>
        </w:numPr>
        <w:rPr/>
      </w:pPr>
      <w:r>
        <w:rPr/>
        <w:t>lep, plemenit, strasten, notranje bogat</w:t>
      </w:r>
    </w:p>
    <w:p>
      <w:pPr>
        <w:pStyle w:val="Normal"/>
        <w:numPr>
          <w:ilvl w:val="1"/>
          <w:numId w:val="4"/>
        </w:numPr>
        <w:rPr/>
      </w:pPr>
      <w:r>
        <w:rPr/>
        <w:t>odklanja razumska merila, nasprotuje plemiški kultur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meljna idej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AZKOL MED IDEALNOSTJO IN STVARNOSTJ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vetobolje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elanholično, razklano življenjsko občutje, boleče doživljanje svet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terarne zvrsti:</w:t>
      </w:r>
    </w:p>
    <w:p>
      <w:pPr>
        <w:pStyle w:val="Normal"/>
        <w:numPr>
          <w:ilvl w:val="1"/>
          <w:numId w:val="4"/>
        </w:numPr>
        <w:rPr/>
      </w:pPr>
      <w:r>
        <w:rPr/>
        <w:t>predvsem lirika in pripovedništvo (roman!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me:</w:t>
      </w:r>
    </w:p>
    <w:p>
      <w:pPr>
        <w:pStyle w:val="Normal"/>
        <w:numPr>
          <w:ilvl w:val="1"/>
          <w:numId w:val="4"/>
        </w:numPr>
        <w:rPr/>
      </w:pPr>
      <w:r>
        <w:rPr/>
        <w:t>junakov čustveni svet, sanjski svet, zatekanje v na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Goethe: Trpljenje mladega Werther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erther je tipičen romantični junak, ki ni z ničemer zadovolje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v sporu z družbo in samim sebo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imist, ki edini motiv življenja vidi v ljubez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ljubljen je namreč v dekle Lotte, zaročenko najboljšega prijatelja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voja občutja in misli v obliki pisem, zaupa prijatelju Willhelmu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r za ljubezen ne pričakuje srečnega konca, stori samom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mrt je tipičen romantičen del iz življenjske stiske.</w:t>
      </w:r>
      <w:r>
        <w:rPr/>
        <w:t xml:space="preserve"> </w:t>
      </w:r>
      <w:r>
        <w:rPr>
          <w:b/>
          <w:i/>
        </w:rPr>
        <w:t>V enem odlomku</w:t>
      </w:r>
      <w:r>
        <w:rPr/>
        <w:t xml:space="preserve"> jo najavi kot slutnjo, kot sladek občutek svobode, da lahko zapusti to ječo</w:t>
      </w:r>
      <w:r>
        <w:rPr>
          <w:b/>
          <w:i/>
        </w:rPr>
        <w:t xml:space="preserve"> in kasneje</w:t>
      </w:r>
      <w:r>
        <w:rPr/>
        <w:t xml:space="preserve"> kot dejanje, ki je zapisano v okvirni pripov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lo je roman v pismih</w:t>
      </w:r>
      <w:r>
        <w:rPr/>
        <w:t>, kjer gre za n</w:t>
      </w:r>
      <w:r>
        <w:rPr>
          <w:u w:val="single"/>
        </w:rPr>
        <w:t>eposreden izraz doživljanja izpovedovanja intimnosti na način sentimentalnosti in solzavosti</w:t>
      </w:r>
      <w:r>
        <w:rPr/>
        <w:t xml:space="preserve">. Roman je zgrajen iz okvirne pripovedi in vložene zgodbe. V okvirni pripovedi avtor. Oz. izdajatelj nagovarja bralca ter v zaključku opisuje zadnje dni Wertherjevega življenja. Vloženo zgodbo pa sestavlja prvo-osebna lirizirana pisemska pripoved, v tej najdemo tudi poglobljene misli, občutja in analize psihičnih procesov, kar kaže na svetobol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Oznaka Wertherj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eligenten, nadarje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hek oz .občutljiv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gocentrik – zaprt va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 svobodno bitj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nenje</w:t>
      </w:r>
      <w:r>
        <w:rPr/>
        <w:t>: srečno žive le tisti, ki žive kakor otroc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oznanje</w:t>
      </w:r>
      <w:r>
        <w:rPr/>
        <w:t>: da lahko zapusti ta svet kadar hoč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eksander Sergejevič Pušk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jen 1799 v Moskvi in umrl leta 1837 v Sankt Peterburgu </w:t>
      </w:r>
    </w:p>
    <w:p>
      <w:pPr>
        <w:pStyle w:val="Normal"/>
        <w:numPr>
          <w:ilvl w:val="0"/>
          <w:numId w:val="4"/>
        </w:numPr>
        <w:rPr/>
      </w:pPr>
      <w:r>
        <w:rPr/>
        <w:t>prvi poklicni ruski pisatelj</w:t>
      </w:r>
    </w:p>
    <w:p>
      <w:pPr>
        <w:pStyle w:val="Normal"/>
        <w:numPr>
          <w:ilvl w:val="0"/>
          <w:numId w:val="4"/>
        </w:numPr>
        <w:rPr/>
      </w:pPr>
      <w:r>
        <w:rPr/>
        <w:t>rojen v ugledni moskovski družini, dobro vzgojen, izobražen</w:t>
      </w:r>
    </w:p>
    <w:p>
      <w:pPr>
        <w:pStyle w:val="Normal"/>
        <w:numPr>
          <w:ilvl w:val="0"/>
          <w:numId w:val="4"/>
        </w:numPr>
        <w:rPr/>
      </w:pPr>
      <w:r>
        <w:rPr/>
        <w:t>v svojih delih zajema tipične romantične tem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vobodomiselnost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movinsko čustvo, </w:t>
      </w:r>
    </w:p>
    <w:p>
      <w:pPr>
        <w:pStyle w:val="Normal"/>
        <w:numPr>
          <w:ilvl w:val="1"/>
          <w:numId w:val="4"/>
        </w:numPr>
        <w:rPr/>
      </w:pPr>
      <w:r>
        <w:rPr/>
        <w:t>nasprotje med posameznikom in družbo</w:t>
      </w:r>
    </w:p>
    <w:p>
      <w:pPr>
        <w:pStyle w:val="Normal"/>
        <w:numPr>
          <w:ilvl w:val="1"/>
          <w:numId w:val="4"/>
        </w:numPr>
        <w:rPr/>
      </w:pPr>
      <w:r>
        <w:rPr/>
        <w:t>vrednost ljubezenskega čustvovanj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ult pesniškega poklica </w:t>
      </w:r>
    </w:p>
    <w:p>
      <w:pPr>
        <w:pStyle w:val="Normal"/>
        <w:numPr>
          <w:ilvl w:val="0"/>
          <w:numId w:val="4"/>
        </w:numPr>
        <w:rPr/>
      </w:pPr>
      <w:r>
        <w:rPr/>
        <w:t>Puškin je ustvarjal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 liriki (krajše lirske in daljše epske pesmi), </w:t>
      </w:r>
    </w:p>
    <w:p>
      <w:pPr>
        <w:pStyle w:val="Normal"/>
        <w:numPr>
          <w:ilvl w:val="1"/>
          <w:numId w:val="4"/>
        </w:numPr>
        <w:rPr/>
      </w:pPr>
      <w:r>
        <w:rPr/>
        <w:t>v epiki (romani v verzih, povesti, novele)</w:t>
      </w:r>
    </w:p>
    <w:p>
      <w:pPr>
        <w:pStyle w:val="Normal"/>
        <w:numPr>
          <w:ilvl w:val="1"/>
          <w:numId w:val="4"/>
        </w:numPr>
        <w:rPr/>
      </w:pPr>
      <w:r>
        <w:rPr/>
        <w:t>v dramatiki (drame in drame v verzi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Puškin: Jevgenij Onjegin</w:t>
      </w:r>
      <w:r>
        <w:rPr>
          <w:rFonts w:cs="Arial" w:ascii="Arial" w:hAnsi="Arial"/>
          <w:b/>
          <w:color w:val="FFFFFF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njegin po stricu podeduje posestvo na dežel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m spozna Tatjano, hčer umrlega graščaka Lari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tjana se vanj zaljubi in mu piše pismo, v katerem izpove ljubeze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njegina njena izpoved rani in jo zavrne, češ da ni rojen za zako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njegin se spozna z bližnjim posestnikom Lenskim, ki je zaljubljen v Tatjanino sestro Olg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nski Onjegina povabi na praznovanje Tatjaninega god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am se Onjegin dolgočasi in začne dvoriti Olgi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žaleni Lenski ga pozove na dvoboj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njegin Lenskega v dvoboju ubije in tkarat se zave nesmiselnosti vsega svojega ravnanj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to odide na daljše potovanja po Rusiji in ko se vrne se zaljubi v Tatjan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daj on njej piše pisma in jo obišč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atjana ga sicer še vedno ljubi, vendar ker se je v tem času poročila, ostaja zvesta svojemu mož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delo je roman v verzih, obliko je Puškin povzel po Byronu </w:t>
      </w:r>
    </w:p>
    <w:p>
      <w:pPr>
        <w:pStyle w:val="Normal"/>
        <w:numPr>
          <w:ilvl w:val="0"/>
          <w:numId w:val="2"/>
        </w:numPr>
        <w:rPr/>
      </w:pPr>
      <w:r>
        <w:rPr/>
        <w:t>obsega 8 poglavij na več kot 200 strani</w:t>
      </w:r>
    </w:p>
    <w:p>
      <w:pPr>
        <w:pStyle w:val="Normal"/>
        <w:numPr>
          <w:ilvl w:val="0"/>
          <w:numId w:val="2"/>
        </w:numPr>
        <w:rPr/>
      </w:pPr>
      <w:r>
        <w:rPr/>
        <w:t>kitice so oštevilčene</w:t>
      </w:r>
    </w:p>
    <w:p>
      <w:pPr>
        <w:pStyle w:val="Normal"/>
        <w:numPr>
          <w:ilvl w:val="0"/>
          <w:numId w:val="2"/>
        </w:numPr>
        <w:rPr/>
      </w:pPr>
      <w:r>
        <w:rPr/>
        <w:t>izražanje je lahkotno, duhovito, kar daje občutek, da z bralci klepeta</w:t>
      </w:r>
    </w:p>
    <w:p>
      <w:pPr>
        <w:pStyle w:val="Normal"/>
        <w:numPr>
          <w:ilvl w:val="0"/>
          <w:numId w:val="2"/>
        </w:numPr>
        <w:rPr/>
      </w:pPr>
      <w:r>
        <w:rPr/>
        <w:t>po glavnem junaku je imenovana Onjeginska kitica, sestavljena iz 14 verzov in s 4-stopičnim jambom</w:t>
      </w:r>
    </w:p>
    <w:p>
      <w:pPr>
        <w:pStyle w:val="Normal"/>
        <w:numPr>
          <w:ilvl w:val="0"/>
          <w:numId w:val="2"/>
        </w:numPr>
        <w:rPr/>
      </w:pPr>
      <w:r>
        <w:rPr/>
        <w:t>pogosti so verzni oz. miselni presto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znaka Onjegina</w:t>
      </w:r>
    </w:p>
    <w:p>
      <w:pPr>
        <w:pStyle w:val="Normal"/>
        <w:numPr>
          <w:ilvl w:val="0"/>
          <w:numId w:val="4"/>
        </w:numPr>
        <w:rPr/>
      </w:pPr>
      <w:r>
        <w:rPr/>
        <w:t>utrujen</w:t>
      </w:r>
    </w:p>
    <w:p>
      <w:pPr>
        <w:pStyle w:val="Normal"/>
        <w:numPr>
          <w:ilvl w:val="0"/>
          <w:numId w:val="4"/>
        </w:numPr>
        <w:rPr/>
      </w:pPr>
      <w:r>
        <w:rPr/>
        <w:t>zaspan</w:t>
      </w:r>
    </w:p>
    <w:p>
      <w:pPr>
        <w:pStyle w:val="Normal"/>
        <w:numPr>
          <w:ilvl w:val="0"/>
          <w:numId w:val="4"/>
        </w:numPr>
        <w:rPr/>
      </w:pPr>
      <w:r>
        <w:rPr/>
        <w:t>naveličan zabave in blišča</w:t>
      </w:r>
    </w:p>
    <w:p>
      <w:pPr>
        <w:pStyle w:val="Normal"/>
        <w:numPr>
          <w:ilvl w:val="0"/>
          <w:numId w:val="4"/>
        </w:numPr>
        <w:rPr/>
      </w:pPr>
      <w:r>
        <w:rPr/>
        <w:t>dolgočasen</w:t>
      </w:r>
    </w:p>
    <w:p>
      <w:pPr>
        <w:pStyle w:val="Normal"/>
        <w:numPr>
          <w:ilvl w:val="0"/>
          <w:numId w:val="4"/>
        </w:numPr>
        <w:rPr/>
      </w:pPr>
      <w:r>
        <w:rPr/>
        <w:t>počuti se osamljenega, odmakne se od družbe</w:t>
      </w:r>
    </w:p>
    <w:p>
      <w:pPr>
        <w:pStyle w:val="Normal"/>
        <w:numPr>
          <w:ilvl w:val="0"/>
          <w:numId w:val="4"/>
        </w:numPr>
        <w:rPr/>
      </w:pPr>
      <w:r>
        <w:rPr/>
        <w:t>močna oseb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Puškin: Zimski veče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esem </w:t>
      </w:r>
      <w:r>
        <w:rPr/>
        <w:t xml:space="preserve">je </w:t>
      </w:r>
      <w:r>
        <w:rPr>
          <w:b/>
        </w:rPr>
        <w:t xml:space="preserve">razpoloženjska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ematika </w:t>
      </w:r>
      <w:r>
        <w:rPr/>
        <w:t xml:space="preserve">je </w:t>
      </w:r>
      <w:r>
        <w:rPr>
          <w:b/>
        </w:rPr>
        <w:t>obujanje</w:t>
      </w:r>
      <w:r>
        <w:rPr/>
        <w:t xml:space="preserve"> </w:t>
      </w:r>
      <w:r>
        <w:rPr>
          <w:b/>
        </w:rPr>
        <w:t>spominov</w:t>
      </w:r>
      <w:r>
        <w:rPr/>
        <w:t>,</w:t>
      </w:r>
      <w:r>
        <w:rPr>
          <w:b/>
        </w:rPr>
        <w:t xml:space="preserve"> hrepenenje po starih časi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sem je zelo napredna, </w:t>
      </w:r>
      <w:r>
        <w:rPr>
          <w:b/>
        </w:rPr>
        <w:t>pesnik izhaja iz konkretnega življenjskega položaja</w:t>
      </w:r>
      <w:r>
        <w:rPr/>
        <w:t xml:space="preserve"> (svoja mladost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 besedilu se vrača k preprosti ruski ženski, varuški,</w:t>
      </w:r>
      <w:r>
        <w:rPr/>
        <w:t xml:space="preserve"> ki mu je bila v mladosti edina njegova družba, ki ga je uvedla v svet ljudskega slovstva, pravljic in mu s pripovedovanjem širila domišljijo in hkrati pogled na sv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 zunanji zgradbi je sestavljena iz 4 kitic, ki so 8 vrstične</w:t>
      </w:r>
    </w:p>
    <w:p>
      <w:pPr>
        <w:pStyle w:val="Normal"/>
        <w:numPr>
          <w:ilvl w:val="1"/>
          <w:numId w:val="4"/>
        </w:numPr>
        <w:rPr/>
      </w:pPr>
      <w:r>
        <w:rPr/>
        <w:t>rima je prestopn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dnja kitica je kombinacija 1. in 3. kitice. </w:t>
      </w:r>
    </w:p>
    <w:p>
      <w:pPr>
        <w:pStyle w:val="Normal"/>
        <w:numPr>
          <w:ilvl w:val="1"/>
          <w:numId w:val="4"/>
        </w:numPr>
        <w:rPr/>
      </w:pPr>
      <w:r>
        <w:rPr/>
        <w:t>združi motiv narave in ženske (varuš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highlight w:val="black"/>
        </w:rPr>
        <w:t>Puškin: A. P. Kernov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matika je ljubezenska</w:t>
      </w:r>
    </w:p>
    <w:p>
      <w:pPr>
        <w:pStyle w:val="Normal"/>
        <w:numPr>
          <w:ilvl w:val="0"/>
          <w:numId w:val="4"/>
        </w:numPr>
        <w:rPr/>
      </w:pPr>
      <w:r>
        <w:rPr/>
        <w:t>ljubezen prikaže kot romantično, idealno, ki ga plemenit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slovljenka je Ana Petrovna Kernova</w:t>
      </w:r>
      <w:r>
        <w:rPr/>
        <w:t xml:space="preserve"> – simbol lepote, ki pesnika zbudi iz otopelosti in mu da nov pesniški navdih.</w:t>
      </w:r>
    </w:p>
    <w:p>
      <w:pPr>
        <w:pStyle w:val="Normal"/>
        <w:numPr>
          <w:ilvl w:val="0"/>
          <w:numId w:val="4"/>
        </w:numPr>
        <w:rPr/>
      </w:pPr>
      <w:r>
        <w:rPr/>
        <w:t>pesnik obnovi spomin na njuna srečanja</w:t>
      </w:r>
    </w:p>
    <w:p>
      <w:pPr>
        <w:pStyle w:val="Normal"/>
        <w:numPr>
          <w:ilvl w:val="0"/>
          <w:numId w:val="4"/>
        </w:numPr>
        <w:rPr/>
      </w:pPr>
      <w:r>
        <w:rPr/>
        <w:t>s ponovitvijo zadnjih 2 verzov prve kitice poudari minljivost lepote.</w:t>
      </w:r>
    </w:p>
    <w:p>
      <w:pPr>
        <w:pStyle w:val="Normal"/>
        <w:numPr>
          <w:ilvl w:val="0"/>
          <w:numId w:val="4"/>
        </w:numPr>
        <w:rPr/>
      </w:pPr>
      <w:r>
        <w:rPr/>
        <w:t>inverzija in primera sta združeni znotraj verz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6 kvartin, rima </w:t>
      </w:r>
      <w:r>
        <w:rPr>
          <w:rFonts w:eastAsia="Wingdings" w:cs="Wingdings" w:ascii="Wingdings" w:hAnsi="Wingdings"/>
        </w:rPr>
        <w:t></w:t>
      </w:r>
      <w:r>
        <w:rPr/>
        <w:t xml:space="preserve"> prestop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G. G. N. Byron: Romanje grofiča Harold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stavnik angleške romantike</w:t>
      </w:r>
    </w:p>
    <w:p>
      <w:pPr>
        <w:pStyle w:val="Normal"/>
        <w:numPr>
          <w:ilvl w:val="0"/>
          <w:numId w:val="3"/>
        </w:numPr>
        <w:rPr/>
      </w:pPr>
      <w:r>
        <w:rPr/>
        <w:t>rojen sicer v plemiški družini, ki je obubožala in preživel nesrečno mlad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 je svobodnjak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t drugi romantiki je bil kritičen do sebe in družbe, </w:t>
      </w:r>
    </w:p>
    <w:p>
      <w:pPr>
        <w:pStyle w:val="Normal"/>
        <w:numPr>
          <w:ilvl w:val="0"/>
          <w:numId w:val="3"/>
        </w:numPr>
        <w:rPr/>
      </w:pPr>
      <w:r>
        <w:rPr/>
        <w:t>pa tudi kozmopolit – svetovljan</w:t>
      </w:r>
    </w:p>
    <w:p>
      <w:pPr>
        <w:pStyle w:val="Normal"/>
        <w:numPr>
          <w:ilvl w:val="0"/>
          <w:numId w:val="3"/>
        </w:numPr>
        <w:rPr/>
      </w:pPr>
      <w:r>
        <w:rPr/>
        <w:t>potoval je po Albaniji, Grčiji in Bližnjem Vzhodu</w:t>
      </w:r>
    </w:p>
    <w:p>
      <w:pPr>
        <w:pStyle w:val="Normal"/>
        <w:numPr>
          <w:ilvl w:val="0"/>
          <w:numId w:val="3"/>
        </w:numPr>
        <w:rPr/>
      </w:pPr>
      <w:r>
        <w:rPr/>
        <w:t>ustvarjal lirske pesmi, romantične lirsko-epske pesnitve in dr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jegovi literarni liki so družbeni izobčenci in uporniki, kot e bil tudi s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 njem se imenuje tudi poseben stil pesnjenja: </w:t>
      </w:r>
      <w:r>
        <w:rPr>
          <w:b/>
          <w:u w:val="single"/>
        </w:rPr>
        <w:t>byroni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snitev je nastala na podlagi vtisov s potovanj po Albaniji, Grčiji in Bližnjem Vzhodu. </w:t>
      </w:r>
    </w:p>
    <w:p>
      <w:pPr>
        <w:pStyle w:val="Normal"/>
        <w:numPr>
          <w:ilvl w:val="0"/>
          <w:numId w:val="2"/>
        </w:numPr>
        <w:rPr/>
      </w:pPr>
      <w:r>
        <w:rPr/>
        <w:t>Govori o doživetjih in razmišljanjih mladega plemiča, vsega naveličanega, ki se odpravi na potovanja, je dobro preskrblj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snitev je lirsko-epsk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zpovedna in pripovedna,</w:t>
      </w:r>
    </w:p>
    <w:p>
      <w:pPr>
        <w:pStyle w:val="Normal"/>
        <w:numPr>
          <w:ilvl w:val="1"/>
          <w:numId w:val="2"/>
        </w:numPr>
        <w:rPr/>
      </w:pPr>
      <w:r>
        <w:rPr/>
        <w:t>Pripoveduje o doživetjih, izpoveduje svoje misli, občutja, doživetja, je prvoosebna in verificira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Heinrich Heine: Lorele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rska balada, značilna romantična pesniška oblika, ki je po zasnovi epska</w:t>
      </w:r>
      <w:r>
        <w:rPr/>
        <w:t xml:space="preserve"> (pripovedn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uje mračno, turobno, otožno razpoloženje, ki je izraz človekove nemoči pred skrivnostnimi silami</w:t>
      </w:r>
    </w:p>
    <w:p>
      <w:pPr>
        <w:pStyle w:val="Normal"/>
        <w:numPr>
          <w:ilvl w:val="0"/>
          <w:numId w:val="3"/>
        </w:numPr>
        <w:rPr/>
      </w:pPr>
      <w:r>
        <w:rPr/>
        <w:t>motiv je povzet iz ljudskega slovstva, iz zgodb o vodnih vilah, vila je omamna in hkrati uničujoča demonična sila, ki pogublja moške s svojimi čari, je hkrati hladna in neobčutlj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rski subjekt je tisti, ki govori besedilo</w:t>
      </w:r>
      <w:r>
        <w:rPr/>
        <w:t xml:space="preserve"> – je prvoosebni in lahko rečemo, da je to pesnik sa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ma pesmi je ljubezen, ki je tragična in pogubna pe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F. Prešeren: Krst pri Savici</w:t>
      </w:r>
    </w:p>
    <w:p>
      <w:pPr>
        <w:pStyle w:val="Normal"/>
        <w:numPr>
          <w:ilvl w:val="0"/>
          <w:numId w:val="3"/>
        </w:numPr>
        <w:rPr/>
      </w:pPr>
      <w:r>
        <w:rPr/>
        <w:t>3 deli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 </w:t>
      </w:r>
      <w:r>
        <w:rPr>
          <w:caps/>
        </w:rPr>
        <w:t>posvetilni sonet matiji čop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2 UVOD (tema krsta </w:t>
      </w:r>
      <w:r>
        <w:rPr>
          <w:rFonts w:eastAsia="Wingdings" w:cs="Wingdings" w:ascii="Wingdings" w:hAnsi="Wingdings"/>
        </w:rPr>
        <w:t></w:t>
      </w:r>
      <w:r>
        <w:rPr/>
        <w:t xml:space="preserve"> sprejem krščanstva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 KRST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  <w:highlight w:val="black"/>
        </w:rPr>
        <w:t>ROMANTIKA NA SLOVENSKEM</w:t>
      </w:r>
    </w:p>
    <w:p>
      <w:pPr>
        <w:pStyle w:val="Normal"/>
        <w:rPr/>
      </w:pPr>
      <w:r>
        <w:rPr>
          <w:b/>
          <w:bCs/>
          <w:color w:val="980032"/>
        </w:rPr>
        <w:t> </w:t>
      </w:r>
      <w:r>
        <w:rPr>
          <w:b/>
          <w:sz w:val="28"/>
          <w:u w:val="single"/>
        </w:rPr>
        <w:t>ČOP in KOPITAR – Črkarska prav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romantiki poznamo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starejšo generacijo, kamor sodita Jernej Kopitar in Miha Kastelic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mlajšo generacijo, kamor sodita Matija Čop in Prešer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stavniki obdobja, ki so dokazovali, da je slovenski jezik povsem enakovreden ostalim nacionalnim jezi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To obdobje so zaznamoval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črkarska pravda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ražena želja po združitvi Slovencev, </w:t>
      </w:r>
    </w:p>
    <w:p>
      <w:pPr>
        <w:pStyle w:val="Normal"/>
        <w:numPr>
          <w:ilvl w:val="1"/>
          <w:numId w:val="3"/>
        </w:numPr>
        <w:rPr/>
      </w:pPr>
      <w:r>
        <w:rPr/>
        <w:t>poenotenje slo .knj .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ernej Kopit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ta 1808 izdal slovnico slo. jezika na Krajnskem, Koroškem in Štajerskem v nemščin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 njej je zahteval enoten knjižni jezik za vse Slovence. </w:t>
      </w:r>
    </w:p>
    <w:p>
      <w:pPr>
        <w:pStyle w:val="Normal"/>
        <w:numPr>
          <w:ilvl w:val="1"/>
          <w:numId w:val="3"/>
        </w:numPr>
        <w:rPr/>
      </w:pPr>
      <w:r>
        <w:rPr/>
        <w:t>Podlaga naj bi bilo: pisno izročilo protestantov in razsvetljence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ozival je tudi k reformi pisave in sicer, da naj bi vsak glas imel svojo črko. Bohoričica je bila v veljavi od leta 1584 do 1845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pitar je objavil 2 nova črkopisa metelčico in dajnčico, ki sta bila nesprejemljiva</w:t>
      </w:r>
      <w:r>
        <w:rPr/>
        <w:t xml:space="preserve"> zaradi velikega števila črk in zaradi cirilskih znakov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telčico so že uvajali v šolske knjige, vendar so jo zaradi kritike Matije Čopa leta 1833 prepovedali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Čop in Prešeren sta zagovarjala bohoričico. Zato se je med Kopitarjem in Čopom vnela polemika imenovana črkarska pravda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 Hrvaškem pa je Ljudevit Gaj reformiral hrvaški črkopis tako, da je šumnikom dodal strešico. Tako je nastala pisava gajica - Slovenci smo jo prevzeli 1845. zasluge za mirno vpeljavo pa ima predvsem Janez Bleiweis, ki je v K N objavljal članke v bohoričici in v gaji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pitar in Čop sta se razlikovala na pogledu na literaturo. Vsak od njiju je imel svoj slovstven program. Kopitar je zagovarjal mnenje, da naj se literatura v slo. piše predvsem za preproste ljudi. Za inteligenco pa naj se še naprej pisalo v nemšči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venski pesnik naj bi se upiral na ljudsko pesništvo</w:t>
      </w:r>
    </w:p>
    <w:p>
      <w:pPr>
        <w:pStyle w:val="Normal"/>
        <w:numPr>
          <w:ilvl w:val="0"/>
          <w:numId w:val="3"/>
        </w:numPr>
        <w:rPr/>
      </w:pPr>
      <w:r>
        <w:rPr/>
        <w:t>pesniški jezik pa naj bi temeljil na kmečki govorici, kar pomeni, da je zavračal germanizme. Menil je, naj bi se slo. utrjevala v nabožnih in poučnih spisih za kme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tija Čop</w:t>
      </w:r>
    </w:p>
    <w:p>
      <w:pPr>
        <w:pStyle w:val="Normal"/>
        <w:numPr>
          <w:ilvl w:val="0"/>
          <w:numId w:val="3"/>
        </w:numPr>
        <w:rPr/>
      </w:pPr>
      <w:r>
        <w:rPr/>
        <w:t>prvi slovenski kritik, literarni teoretik</w:t>
      </w:r>
    </w:p>
    <w:p>
      <w:pPr>
        <w:pStyle w:val="Normal"/>
        <w:numPr>
          <w:ilvl w:val="0"/>
          <w:numId w:val="3"/>
        </w:numPr>
        <w:rPr/>
      </w:pPr>
      <w:r>
        <w:rPr/>
        <w:t>zagovarjal rabo slovenščine tudi za izobražene</w:t>
      </w:r>
    </w:p>
    <w:p>
      <w:pPr>
        <w:pStyle w:val="Normal"/>
        <w:numPr>
          <w:ilvl w:val="0"/>
          <w:numId w:val="3"/>
        </w:numPr>
        <w:rPr/>
      </w:pPr>
      <w:r>
        <w:rPr/>
        <w:t>prizadeval si je, da bi slo lit. Ustvarjalci ustvarjali umetniško pripovedno in dramska de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jegov literarni program je uresničil France Prešer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ešer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00 </w:t>
      </w:r>
      <w:r>
        <w:rPr/>
        <w:t xml:space="preserve"> v Vrbi na Gorenjskem se 3.12. 1800 rodi France Prešer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13  </w:t>
      </w:r>
      <w:r>
        <w:rPr/>
        <w:t>v Ljubljani obiskuje gimnazijo, ki jo konča leta 1819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 xml:space="preserve">1827 </w:t>
      </w:r>
      <w:r>
        <w:rPr/>
        <w:t>12. januarja časopis Ilirski list (Illyriches Blatt) objavi prvo Prešernovo pesem, Dekletom (Dekelcam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35  </w:t>
      </w:r>
      <w:r>
        <w:rPr/>
        <w:t>Matija Čop utone pri kopanju v Savi pri Tomačev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35</w:t>
      </w:r>
      <w:r>
        <w:rPr/>
        <w:t xml:space="preserve"> pesnik v samozaložbi izda Krst pri Savic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40  </w:t>
      </w:r>
      <w:r>
        <w:rPr/>
        <w:t>Andreja Smoleta na praznovanju lastnega godu zadene srčna kap. Smole izdihne v Prešernovem naročj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43  </w:t>
      </w:r>
      <w:r>
        <w:rPr/>
        <w:t>začetek izhajanja Kmetijskih in rokodelskih novic. Urednik Janez Bleiweis Prešerna ne povabi k sodelovanj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44  </w:t>
      </w:r>
      <w:r>
        <w:rPr/>
        <w:t>Prešeren napiše Zdravljic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46  </w:t>
      </w:r>
      <w:r>
        <w:rPr/>
        <w:t>Prešeren odda v cenzuro rokopis Poezij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46  </w:t>
      </w:r>
      <w:r>
        <w:rPr/>
        <w:t>decembra so natisnjene Poezije dr. Franceta Prešerna, ključna knjiga tedanje in sedanje slovenske literature. Delo je izšlo v 1200 izvodih, opremljenih z letnico 1847, in se za tiste čase razmeroma dobro prodaj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980032"/>
        </w:rPr>
        <w:t>1849  </w:t>
      </w:r>
      <w:r>
        <w:rPr/>
        <w:t>France Prešeren umre v Kranju zaradi ciroze jet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Pomembna so njegova pisma, v katerih obravnava tekoče literarne, kulturne in jezikovne zadeve, večinoma so zapisana v nemščini, razen Pismo staršem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RAZVOJ PESNIŠTVA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LADOSTNO OBDOBJ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RELO OBDOB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etnica1">
    <w:name w:val="letnica1"/>
    <w:basedOn w:val="Privzetapisavaodstavka"/>
    <w:qFormat/>
    <w:rPr>
      <w:rFonts w:ascii="Tahoma" w:hAnsi="Tahoma" w:cs="Tahoma"/>
      <w:b/>
      <w:bCs/>
      <w:color w:val="9800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14:00Z</dcterms:created>
  <dc:creator>ircr</dc:creator>
  <dc:description/>
  <cp:keywords/>
  <dc:language>en-US</dc:language>
  <cp:lastModifiedBy>ircr</cp:lastModifiedBy>
  <dcterms:modified xsi:type="dcterms:W3CDTF">2004-11-24T14:13:00Z</dcterms:modified>
  <cp:revision>33</cp:revision>
  <dc:subject/>
  <dc:title>PREDROMANTIKA in EVROPSKA ROMANTIKA</dc:title>
</cp:coreProperties>
</file>